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6360</wp:posOffset>
                </wp:positionV>
                <wp:extent cx="591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922"/>
                              <w:gridCol w:w="1363"/>
                              <w:gridCol w:w="246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1F497D"/>
                                    </w:rPr>
                                    <w:t>TÊN CÔNG TY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1F497D"/>
                                    </w:rPr>
                                    <w:t>Ngày cấp chứng chỉ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1F497D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Hải sản Thu Trọng 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5/04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ân Thành, BRV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Fine Food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4/05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ái Nước, Cà M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Huỳnh Hươ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5/05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ái Nước, Cà M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lang w:val="de-DE"/>
                                    </w:rPr>
                                    <w:t>Công ty TNHH Trang Khan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0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Bạc Liê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Thủy sản Hải Sá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2/08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hốt Nốt, Cần Th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GM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5/04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Long Xuyên, An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PTS Seavin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4/05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Bình Thủy, Cần Th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Thực phẩm SAKUR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4/09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Nha Trang, Khánh Hò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CBTS Hoàng Lo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6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Đồng Thá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HTV Gallant Dachan Seafood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3/09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Quảng Ng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PCB và DVTS Cà Ma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6/03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à M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XNK Thủy sản BRV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6/04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Vũng Tàu, BRV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Thủy sản Cà Ma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6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p. Cà Mau, Cà M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Thủy sản Nam Sông Hậ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5/05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hâu Thành, H.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XNK Thủy sản Cửu Long A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5/04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Long Xuyên, An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Thủy sản An Phú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5/05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hâu Thành, Đ. Thá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MTV XKTS Khánh Hò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3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Nha Trang, Khánh Hò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Nam Việ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5/05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Long Xuyên, An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Thủy sản NTSF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0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hốt Nốt, Cần Th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TCP Chăn nuôi C.P VN (CN Đông lạnh BTre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4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hâu Thành, Bến 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NTAC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0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Long Xuyên, An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Thủy sản và XNK Côn Đả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1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p. Vũng Tàu, BRV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CBTP Phương Na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6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p. Sóc Trăng, STră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PCB và XNK TS Cadovimex I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6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Sa Đéc, Đồng Thá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Khánh Sủ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6/06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Mỹ Xuyên, Sóc Tră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P ĐT và PT đa Quốc gia (IDI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2/08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Long Xuyên, An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XNK Thủy sản Đông 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2/10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hâu Phú, An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Hùng C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9/09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hanh Bình, Đ. Thá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CBTP - TM Ngọc Hà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7/09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hâu Thành, T.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Quốc Việ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8/09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P.6 Tp. Cà M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P Chế biến Thực phẩm Sông Hậ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7/01/201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ờ Đỏ, Cần Th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lang w:val="nl-NL"/>
                                    </w:rPr>
                                    <w:t>Công ty TNHH CBHS Xuất khẩ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Khánh Hoà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8/09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Trần Đề, Sóc Tră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SXKD Nước mắm Hưng Thịn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2/12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Bình Chánh, Sai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Đại Tiến Vin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2/12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Bà Rịa, Vũng Tà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 xml:space="preserve">Cty CP CB THS Liên Thành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8/11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Quận 4, Sai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 xml:space="preserve">Cty CP thực phẩm Hồng Phú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1/02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Hàm Tân, B.Th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CBTS Long Phú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8/11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hâu Thành, H.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Doanh nghiệp Tư nhân Vân Nghĩ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4/10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Quận 6, Sai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DNTN Nước chấm Thanh Nhã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9/11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Saigon, Long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Việt Trườ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24/12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Lê Chân, Hải 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P Thủy sản Bình An (Bianfishco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Ô Môn, Cần Th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DNTN Chế biến Thực phẩm Tương La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2/12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Bình Chánh, Sai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Thủy sản Biển Đô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8/11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Ninh Kiều, Cần Th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Cổ phần CBTS &amp; XNK Phương An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18/11/20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Đông Hải, Bạc Liê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Công ty TNHH Huy Min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07/01/201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ahoma" w:hAnsi="Tahoma" w:cs="Tahom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</w:rPr>
                                    <w:t>Giá Rai, Bạc Liê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-6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922"/>
                        <w:gridCol w:w="1363"/>
                        <w:gridCol w:w="246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</w:rPr>
                              <w:t>TÊN CÔNG TY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</w:rPr>
                              <w:t>Ngày cấp chứng chỉ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Hải sản Thu Trọng 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5/04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ân Thành, BRV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Fine Food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4/05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ái Nước, Cà Ma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Huỳnh Hươn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5/05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ái Nước, Cà Ma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lang w:val="de-DE"/>
                              </w:rPr>
                              <w:t>Công ty TNHH Trang Khanh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0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Bạc Liê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Thủy sản Hải Sán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2/08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hốt Nốt, Cần Th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GM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5/04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Long Xuyên, An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PTS Seavin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4/05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Bình Thủy, Cần Th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Thực phẩm SAKUR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4/09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Nha Trang, Khánh Hò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CBTS Hoàng Lon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6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Đồng Thá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HTV Gallant Dachan Seafood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3/09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Quảng Ngã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PCB và DVTS Cà Ma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6/03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à Ma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XNK Thủy sản BRV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6/04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Vũng Tàu, BRV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Thủy sản Cà Ma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6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p. Cà Mau, Cà Ma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Thủy sản Nam Sông Hậ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5/05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hâu Thành, H.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XNK Thủy sản Cửu Long A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5/04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Long Xuyên, An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Thủy sản An Phú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5/05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hâu Thành, Đ. Thá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MTV XKTS Khánh Hò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3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Nha Trang, Khánh Hò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Nam Việ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5/05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Long Xuyên, An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Thủy sản NTSF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0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hốt Nốt, Cần Th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TCP Chăn nuôi C.P VN (CN Đông lạnh BTre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4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hâu Thành, Bến T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NTACO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0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Long Xuyên, An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Thủy sản và XNK Côn Đảo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1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p. Vũng Tàu, BRV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CBTP Phương Na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6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p. Sóc Trăng, STră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PCB và XNK TS Cadovimex I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6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Sa Đéc, Đồng Thá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Khánh Sủn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6/06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Mỹ Xuyên, Sóc Tră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P ĐT và PT đa Quốc gia (IDI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2/08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Long Xuyên, An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XNK Thủy sản Đông Á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2/10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hâu Phú, An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Hùng Cá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9/09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hanh Bình, Đ. Thá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CBTP - TM Ngọc Hà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7/09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hâu Thành, T.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Quốc Việ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8/09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P.6 Tp. Cà Ma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P Chế biến Thực phẩm Sông Hậ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7/01/201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ờ Đỏ, Cần Th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lang w:val="nl-NL"/>
                              </w:rPr>
                              <w:t>Công ty TNHH CBHS Xuất khẩ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Khánh Hoàn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8/09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Trần Đề, Sóc Tră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SXKD Nước mắm Hưng Thịnh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2/12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Bình Chánh, Saig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Đại Tiến Vinh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2/12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Bà Rịa, Vũng Tà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 xml:space="preserve">Cty CP CB THS Liên Thành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8/11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Quận 4, Saig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 xml:space="preserve">Cty CP thực phẩm Hồng Phú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1/02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Hàm Tân, B.Thu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CBTS Long Phú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8/11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hâu Thành, H. Gia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Doanh nghiệp Tư nhân Vân Nghĩ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4/10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Quận 6, Saig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DNTN Nước chấm Thanh Nhã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9/11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Saigon, Long 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Việt Trườn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24/12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Lê Chân, Hải Phò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P Thủy sản Bình An (Bianfishco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Ô Môn, Cần Th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DNTN Chế biến Thực phẩm Tương La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2/12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Bình Chánh, Saig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Thủy sản Biển Đôn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8/11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Ninh Kiều, Cần Th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Cổ phần CBTS &amp; XNK Phương Anh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18/11/20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Đông Hải, Bạc Liê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20" w:after="0"/>
                              <w:ind w:left="0" w:hanging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Công ty TNHH Huy Minh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07/01/201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</w:rPr>
                              <w:t>Giá Rai, Bạc Liê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1:00Z</dcterms:created>
  <dc:creator>halal</dc:creator>
  <dc:description/>
  <cp:keywords/>
  <dc:language>en-US</dc:language>
  <cp:lastModifiedBy>User</cp:lastModifiedBy>
  <dcterms:modified xsi:type="dcterms:W3CDTF">2014-01-17T08:41:00Z</dcterms:modified>
  <cp:revision>2</cp:revision>
  <dc:subject/>
  <dc:title>DANH SÁCH KHÁCH HÀNG</dc:title>
</cp:coreProperties>
</file>