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400" w:leader="none"/>
          <w:tab w:val="right" w:pos="10800" w:leader="none"/>
        </w:tabs>
        <w:spacing w:before="0" w:after="0"/>
        <w:rPr>
          <w:rFonts w:ascii="Times New Roman" w:hAnsi="Times New Roman" w:cs="Times New Roman"/>
          <w:bCs/>
          <w:sz w:val="26"/>
          <w:szCs w:val="26"/>
        </w:rPr>
      </w:pPr>
      <w:r>
        <w:rPr>
          <w:rFonts w:cs="Times New Roman" w:ascii="Times New Roman" w:hAnsi="Times New Roman"/>
          <w:b/>
          <w:bCs/>
          <w:sz w:val="24"/>
          <w:szCs w:val="24"/>
        </w:rPr>
        <w:tab/>
      </w:r>
      <w:r>
        <w:rPr>
          <w:rFonts w:cs="Times New Roman" w:ascii="Times New Roman" w:hAnsi="Times New Roman"/>
          <w:bCs/>
          <w:sz w:val="26"/>
          <w:szCs w:val="26"/>
        </w:rPr>
        <w:t>HỘI ĐỒNG TƯ VẤN CẢI CÁCH THỦ TỤC HÀNH CHÍNH</w:t>
        <w:tab/>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AN ĐÁNH GIÁ VIỆC THỰC HIỆN CẢI CÁCH THỦ TỤC HÀNH CHÍ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À HUY ĐỘNG NGUỒN LỰ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609850</wp:posOffset>
                </wp:positionH>
                <wp:positionV relativeFrom="paragraph">
                  <wp:posOffset>11303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2404745</wp:posOffset>
            </wp:positionH>
            <wp:positionV relativeFrom="paragraph">
              <wp:posOffset>40005</wp:posOffset>
            </wp:positionV>
            <wp:extent cx="2303780" cy="18281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36" r="-35" b="-36"/>
                    <a:stretch>
                      <a:fillRect/>
                    </a:stretch>
                  </pic:blipFill>
                  <pic:spPr bwMode="auto">
                    <a:xfrm>
                      <a:off x="0" y="0"/>
                      <a:ext cx="2303780" cy="18281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KHẢO SÁ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ánh giá tình hình thực hiện thủ tục hành chín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ại các cơ quan quản lý nhà nước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Dành cho người dân và doanh nghiệp)</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color w:val="000000"/>
          <w:sz w:val="26"/>
          <w:szCs w:val="26"/>
        </w:rPr>
        <w:t>Lĩnh vực: Kiểm tra ATTP và kiểm dịch thủy sản, sản phẩm thủy sản XNK</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070"/>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Tổ chức thực hiện: </w:t>
      </w:r>
    </w:p>
    <w:p>
      <w:pPr>
        <w:pStyle w:val="Normal"/>
        <w:spacing w:lineRule="auto" w:line="240" w:before="0" w:after="0"/>
        <w:ind w:firstLine="207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2880"/>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Cục Kiểm soát thủ tục hành chính, Bộ Tư pháp; </w:t>
      </w:r>
    </w:p>
    <w:p>
      <w:pPr>
        <w:pStyle w:val="Normal"/>
        <w:spacing w:lineRule="auto" w:line="240" w:before="0" w:after="0"/>
        <w:ind w:firstLine="288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2880"/>
        <w:rPr>
          <w:rFonts w:ascii="Times New Roman" w:hAnsi="Times New Roman" w:cs="Times New Roman"/>
          <w:bCs/>
          <w:i/>
          <w:i/>
          <w:color w:val="000000"/>
          <w:sz w:val="26"/>
          <w:szCs w:val="26"/>
        </w:rPr>
      </w:pPr>
      <w:r>
        <w:rPr>
          <w:rFonts w:cs="Times New Roman" w:ascii="Times New Roman" w:hAnsi="Times New Roman"/>
          <w:bCs/>
          <w:i/>
          <w:color w:val="000000"/>
          <w:sz w:val="26"/>
          <w:szCs w:val="26"/>
        </w:rPr>
        <w:t>Hiệp hội Chế biến và Xuất khẩu Thủy sản Việt Nam ( VASEP)</w:t>
      </w:r>
    </w:p>
    <w:p>
      <w:pPr>
        <w:pStyle w:val="Normal"/>
        <w:spacing w:lineRule="auto" w:line="240" w:before="0" w:after="0"/>
        <w:ind w:firstLine="288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288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288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288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2880"/>
        <w:rPr>
          <w:rFonts w:ascii="Times New Roman" w:hAnsi="Times New Roman" w:cs="Times New Roman"/>
          <w:b/>
          <w:b/>
          <w:bCs/>
          <w:i/>
          <w:i/>
          <w:color w:val="0000FF"/>
          <w:sz w:val="24"/>
          <w:szCs w:val="24"/>
        </w:rPr>
      </w:pPr>
      <w:r>
        <w:rPr>
          <w:rFonts w:cs="Times New Roman" w:ascii="Times New Roman" w:hAnsi="Times New Roman"/>
          <w:bCs/>
          <w:i/>
          <w:color w:val="000000"/>
          <w:sz w:val="24"/>
          <w:szCs w:val="24"/>
        </w:rPr>
        <w:tab/>
      </w:r>
      <w:r>
        <w:br w:type="page"/>
      </w:r>
    </w:p>
    <w:p>
      <w:pPr>
        <w:pStyle w:val="Normal"/>
        <w:spacing w:lineRule="auto" w:line="240" w:before="240" w:after="0"/>
        <w:ind w:firstLine="288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 Ông/Bà hãy đánh dấu vào các ô, cột dưới đây nh</w:t>
      </w:r>
      <w:r>
        <w:rPr>
          <w:rFonts w:cs="Times New Roman" w:ascii="Times New Roman" w:hAnsi="Times New Roman"/>
          <w:b/>
          <w:color w:val="000000"/>
          <w:sz w:val="24"/>
          <w:szCs w:val="24"/>
          <w:lang w:val="vi-VN"/>
        </w:rPr>
        <w:t>ững</w:t>
      </w:r>
      <w:r>
        <w:rPr>
          <w:rFonts w:cs="Times New Roman" w:ascii="Times New Roman" w:hAnsi="Times New Roman"/>
          <w:b/>
          <w:color w:val="000000"/>
          <w:sz w:val="24"/>
          <w:szCs w:val="24"/>
        </w:rPr>
        <w:t xml:space="preserve"> TTHC Ông/Bà đã thực hiệ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0</wp:posOffset>
                </wp:positionV>
                <wp:extent cx="1460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0" tIns="0" rIns="0" bIns="0">
                        <a:noAutofit/>
                      </wps:bodyPr>
                    </wps:wsp>
                  </a:graphicData>
                </a:graphic>
              </wp:anchor>
            </w:drawing>
          </mc:Choice>
          <mc:Fallback>
            <w:pict>
              <v:rect fillcolor="#FFFFFF" style="position:absolute;rotation:-0;width:1.15pt;height:25.8pt;mso-wrap-distance-left:9pt;mso-wrap-distance-right:9pt;mso-wrap-distance-top:0pt;mso-wrap-distance-bottom:0pt;margin-top:0pt;mso-position-vertical-relative:page;margin-left:269.45pt;mso-position-horizontal:center;mso-position-horizontal-relative:margin">
                <v:fill opacity="0f"/>
                <v:textbox inset="0in,0in,0in,0in">
                  <w:txbxContent>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square" side="largest"/>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08" w:type="dxa"/>
        <w:jc w:val="left"/>
        <w:tblInd w:w="-113" w:type="dxa"/>
        <w:tblLayout w:type="fixed"/>
        <w:tblCellMar>
          <w:top w:w="0" w:type="dxa"/>
          <w:left w:w="108" w:type="dxa"/>
          <w:bottom w:w="0" w:type="dxa"/>
          <w:right w:w="108" w:type="dxa"/>
        </w:tblCellMar>
      </w:tblPr>
      <w:tblGrid>
        <w:gridCol w:w="10118"/>
        <w:gridCol w:w="990"/>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ấp Giấy chứng nhận kiểm dịch sản phẩm thủy sản </w:t>
            </w:r>
            <w:r>
              <w:rPr>
                <w:rFonts w:eastAsia="Times New Roman" w:cs="Times New Roman" w:ascii="Times New Roman" w:hAnsi="Times New Roman"/>
                <w:b/>
                <w:color w:val="000000"/>
                <w:sz w:val="24"/>
                <w:szCs w:val="24"/>
              </w:rPr>
              <w:t>nhập khẩu</w:t>
            </w:r>
            <w:r>
              <w:rPr>
                <w:rFonts w:eastAsia="Times New Roman" w:cs="Times New Roman" w:ascii="Times New Roman" w:hAnsi="Times New Roman"/>
                <w:color w:val="000000"/>
                <w:sz w:val="24"/>
                <w:szCs w:val="24"/>
              </w:rPr>
              <w:t xml:space="preserve"> dùng làm nguyên liệu gia công và SXX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095319226"/>
            <w:bookmarkStart w:id="1" w:name="__Fieldmark__0_4095319226"/>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ai báo và Cấp Giấy chứng nhận kiểm dịch thủy sản nhập khẩu dùng làm nguyên liệu gia công và SXX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095319226"/>
            <w:bookmarkStart w:id="3" w:name="__Fieldmark__1_4095319226"/>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 xml:space="preserve">3. Kiểm dịch sản phẩm thủy sản xuất khẩu bị </w:t>
            </w:r>
            <w:r>
              <w:rPr>
                <w:rFonts w:eastAsia="Times New Roman" w:cs="Times New Roman" w:ascii="Times New Roman" w:hAnsi="Times New Roman"/>
                <w:b/>
                <w:color w:val="000000"/>
                <w:sz w:val="24"/>
                <w:szCs w:val="24"/>
              </w:rPr>
              <w:t>triệu hồi</w:t>
            </w:r>
            <w:r>
              <w:rPr>
                <w:rFonts w:eastAsia="Times New Roman" w:cs="Times New Roman" w:ascii="Times New Roman" w:hAnsi="Times New Roman"/>
                <w:color w:val="000000"/>
                <w:sz w:val="24"/>
                <w:szCs w:val="24"/>
              </w:rPr>
              <w:t xml:space="preserve"> hoặc bị trả v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095319226"/>
            <w:bookmarkStart w:id="5" w:name="__Fieldmark__2_4095319226"/>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4. Kiểm dịch sản phẩm thủy sản nhập khẩu từ tàu đánh bắt hải sản nước ngo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095319226"/>
            <w:bookmarkStart w:id="7" w:name="__Fieldmark__3_4095319226"/>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5. Kiểm dịch sản phẩm thủy sản nhập khẩu (bao gồm: Thủy sản sống; Sản phẩm thủy sản ở dạng nguyên con; Sản phẩm thủy sản ở dạng tươi, sơ chế, bảo quản lạnh; Xương, mai, vỏ của động vật thủy sản chưa qua xử lý; Thủy sản, sản phẩm thủy sản nhập khẩu với mục đích sử dụng làm thực phẩm để tiêu thụ trực tiếp không qua chế biến; Bột cá, bột tôm, bột sò, dầu cá, mỡ cá và các sản phẩm từ thủy sản khác dùng làm nguyên liệu để chế biến thức ăn chăn nuôi, thức ăn cho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095319226"/>
            <w:bookmarkStart w:id="9" w:name="__Fieldmark__4_4095319226"/>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6. Đăng ký, khai báo kiểm dịch thủy sản, sản phẩm thủy sản tạm nhập tái xuất, chuyển cửa khẩu, quá cảnh lãnh thổ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095319226"/>
            <w:bookmarkStart w:id="11" w:name="__Fieldmark__5_4095319226"/>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7. Kiểm dịch thủy sản, sản phẩm thủy sản tạm nhập tái xuất, chuyển cửa khẩu, quá cảnh lãnh thổ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095319226"/>
            <w:bookmarkStart w:id="13" w:name="__Fieldmark__6_4095319226"/>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8. Kiểm dịch thủy sản, sản phẩm thủy sản xuất khẩu mang theo người, gửi qua đường bưu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095319226"/>
            <w:bookmarkStart w:id="15" w:name="__Fieldmark__7_4095319226"/>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9. Kiểm dịch thủy sản, sản phẩm thủy sản nhập khẩu mang theo người, gửi qua đường bưu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4095319226"/>
            <w:bookmarkStart w:id="17" w:name="__Fieldmark__8_4095319226"/>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0. Kiểm tra, chứng nhận cơ sở sản xuất kinh doanh thủy sản đủ điều kiện A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095319226"/>
            <w:bookmarkStart w:id="19" w:name="__Fieldmark__9_4095319226"/>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1. Kiểm tra, chứng nhận CL, ATTP đối với lô hàng thủy sản và sản phẩm thủy sản dùng làm thực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4095319226"/>
            <w:bookmarkStart w:id="21" w:name="__Fieldmark__10_4095319226"/>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2. Đăng ký kiểm tra, chứng nhận cơ sở đủ điều kiện bảo đảm ATTP (để Cấp giấy CN A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4095319226"/>
            <w:bookmarkStart w:id="23" w:name="__Fieldmark__11_4095319226"/>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3. Đăng ký cấp lại Giấy Chứng nhận A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4095319226"/>
            <w:bookmarkStart w:id="25" w:name="__Fieldmark__12_4095319226"/>
            <w:bookmarkEnd w:id="2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4. Đăng ký kiểm tra, chứng nhận Chất lượng ATTP (Chứng thư) lô hàng thủy sản X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4095319226"/>
            <w:bookmarkStart w:id="27" w:name="__Fieldmark__13_4095319226"/>
            <w:bookmarkEnd w:id="2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5. Đăng ký có Mẫu Giấy Chứng thư đối với lô hàng XK vào các nước NK có yêu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4095319226"/>
            <w:bookmarkStart w:id="29" w:name="__Fieldmark__14_4095319226"/>
            <w:bookmarkEnd w:id="2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6. Đăng ký/yêu cầu được Cấp chuyển tiếp Giấy Chứng thư đối với lô hàng thủy sản X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4095319226"/>
            <w:bookmarkStart w:id="31" w:name="__Fieldmark__15_4095319226"/>
            <w:bookmarkEnd w:id="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jc w:val="both"/>
              <w:rPr/>
            </w:pPr>
            <w:r>
              <w:rPr>
                <w:rFonts w:eastAsia="Times New Roman" w:cs="Times New Roman" w:ascii="Times New Roman" w:hAnsi="Times New Roman"/>
                <w:color w:val="000000"/>
                <w:sz w:val="24"/>
                <w:szCs w:val="24"/>
              </w:rPr>
              <w:t>17. Đăng ký cấp lại Giấy Chứng thư (bị sai, bị thất lạ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4095319226"/>
            <w:bookmarkStart w:id="33" w:name="__Fieldmark__16_4095319226"/>
            <w:bookmarkEnd w:id="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20" w:hanging="220"/>
              <w:rPr/>
            </w:pPr>
            <w:r>
              <w:rPr>
                <w:rFonts w:eastAsia="Times New Roman" w:cs="Times New Roman" w:ascii="Times New Roman" w:hAnsi="Times New Roman"/>
                <w:color w:val="000000"/>
                <w:sz w:val="24"/>
                <w:szCs w:val="24"/>
              </w:rPr>
              <w:t>18. Xử lý lô hàng bị Cơ quan thẩm quyền nước nhập khẩu cảnh báo về CL, A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4095319226"/>
            <w:bookmarkStart w:id="35" w:name="__Fieldmark__17_4095319226"/>
            <w:bookmarkEnd w:id="3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Câu 2. Ông/Bà đã tìm hiểu thông tin về TTHC theo phương thức nà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7536"/>
        <w:gridCol w:w="1370"/>
        <w:gridCol w:w="1138"/>
        <w:gridCol w:w="1121"/>
      </w:tblGrid>
      <w:tr>
        <w:trPr>
          <w:trHeight w:val="305" w:hRule="atLeast"/>
        </w:trPr>
        <w:tc>
          <w:tcPr>
            <w:tcW w:w="7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Phương thức tìm hiểu thông tin</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Chất lượng cung cấp thông tin</w:t>
            </w:r>
          </w:p>
        </w:tc>
      </w:tr>
      <w:tr>
        <w:trPr>
          <w:trHeight w:val="122" w:hRule="atLeast"/>
        </w:trPr>
        <w:tc>
          <w:tcPr>
            <w:tcW w:w="7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é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h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ốt</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4095319226"/>
            <w:bookmarkStart w:id="37" w:name="__Fieldmark__18_4095319226"/>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ực tiếp đến tìm hiểu tại cơ quan giải quyết TTH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4095319226"/>
            <w:bookmarkStart w:id="39" w:name="__Fieldmark__19_4095319226"/>
            <w:bookmarkEnd w:id="39"/>
            <w:r/>
            <w:r>
              <w:rPr>
                <w:sz w:val="24"/>
                <w:szCs w:val="24"/>
                <w:rFonts w:cs="Times New Roman" w:ascii="Times New Roman" w:hAnsi="Times New Roman"/>
              </w:rPr>
              <w:fldChar w:fldCharType="end"/>
            </w: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4095319226"/>
            <w:bookmarkStart w:id="41" w:name="__Fieldmark__20_4095319226"/>
            <w:bookmarkEnd w:id="41"/>
            <w:r/>
            <w:r>
              <w:rPr>
                <w:sz w:val="24"/>
                <w:szCs w:val="24"/>
                <w:rFonts w:cs="Times New Roman" w:ascii="Times New Roman" w:hAnsi="Times New Roman"/>
              </w:rPr>
              <w:fldChar w:fldCharType="end"/>
            </w: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4095319226"/>
            <w:bookmarkStart w:id="43" w:name="__Fieldmark__21_4095319226"/>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4095319226"/>
            <w:bookmarkStart w:id="45" w:name="__Fieldmark__22_4095319226"/>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ruy cập vào trang web của cơ quan nhà nước nơi giải quyết TTH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4095319226"/>
            <w:bookmarkStart w:id="47" w:name="__Fieldmark__23_4095319226"/>
            <w:bookmarkEnd w:id="47"/>
            <w:r/>
            <w:r>
              <w:rPr>
                <w:sz w:val="24"/>
                <w:szCs w:val="24"/>
                <w:rFonts w:cs="Times New Roman" w:ascii="Times New Roman" w:hAnsi="Times New Roman"/>
              </w:rPr>
              <w:fldChar w:fldCharType="end"/>
            </w: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4095319226"/>
            <w:bookmarkStart w:id="49" w:name="__Fieldmark__24_4095319226"/>
            <w:bookmarkEnd w:id="49"/>
            <w:r/>
            <w:r>
              <w:rPr>
                <w:sz w:val="24"/>
                <w:szCs w:val="24"/>
                <w:rFonts w:cs="Times New Roman" w:ascii="Times New Roman" w:hAnsi="Times New Roman"/>
              </w:rPr>
              <w:fldChar w:fldCharType="end"/>
            </w: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4095319226"/>
            <w:bookmarkStart w:id="51" w:name="__Fieldmark__25_4095319226"/>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4095319226"/>
            <w:bookmarkStart w:id="53" w:name="__Fieldmark__26_4095319226"/>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ìm hiểu trên trang cơ sở dữ liệu quốc gia về TTH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4095319226"/>
            <w:bookmarkStart w:id="55" w:name="__Fieldmark__27_4095319226"/>
            <w:bookmarkEnd w:id="55"/>
            <w:r/>
            <w:r>
              <w:rPr>
                <w:sz w:val="24"/>
                <w:szCs w:val="24"/>
                <w:rFonts w:cs="Times New Roman" w:ascii="Times New Roman" w:hAnsi="Times New Roman"/>
              </w:rPr>
              <w:fldChar w:fldCharType="end"/>
            </w: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4095319226"/>
            <w:bookmarkStart w:id="57" w:name="__Fieldmark__28_4095319226"/>
            <w:bookmarkEnd w:id="57"/>
            <w:r/>
            <w:r>
              <w:rPr>
                <w:sz w:val="24"/>
                <w:szCs w:val="24"/>
                <w:rFonts w:cs="Times New Roman" w:ascii="Times New Roman" w:hAnsi="Times New Roman"/>
              </w:rPr>
              <w:fldChar w:fldCharType="end"/>
            </w: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4095319226"/>
            <w:bookmarkStart w:id="59" w:name="__Fieldmark__29_4095319226"/>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4095319226"/>
            <w:bookmarkStart w:id="61" w:name="__Fieldmark__30_4095319226"/>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a những cách thức khác (nêu rõ):………………………………..........</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4095319226"/>
            <w:bookmarkStart w:id="63" w:name="__Fieldmark__31_4095319226"/>
            <w:bookmarkEnd w:id="63"/>
            <w:r/>
            <w:r>
              <w:rPr>
                <w:sz w:val="24"/>
                <w:szCs w:val="24"/>
                <w:rFonts w:cs="Times New Roman" w:ascii="Times New Roman" w:hAnsi="Times New Roman"/>
              </w:rPr>
              <w:fldChar w:fldCharType="end"/>
            </w: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4095319226"/>
            <w:bookmarkStart w:id="65" w:name="__Fieldmark__32_4095319226"/>
            <w:bookmarkEnd w:id="65"/>
            <w:r/>
            <w:r>
              <w:rPr>
                <w:sz w:val="24"/>
                <w:szCs w:val="24"/>
                <w:rFonts w:cs="Times New Roman" w:ascii="Times New Roman" w:hAnsi="Times New Roman"/>
              </w:rPr>
              <w:fldChar w:fldCharType="end"/>
            </w: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4095319226"/>
            <w:bookmarkStart w:id="67" w:name="__Fieldmark__33_4095319226"/>
            <w:bookmarkEnd w:id="6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 Ông/Bà có thấy các quy định về TTHC được niêm yết công khai tại cơ quan giải quyết TTHC hay không?</w:t>
      </w:r>
    </w:p>
    <w:tbl>
      <w:tblPr>
        <w:tblW w:w="11178" w:type="dxa"/>
        <w:jc w:val="left"/>
        <w:tblInd w:w="-113" w:type="dxa"/>
        <w:tblLayout w:type="fixed"/>
        <w:tblCellMar>
          <w:top w:w="0" w:type="dxa"/>
          <w:left w:w="108" w:type="dxa"/>
          <w:bottom w:w="0" w:type="dxa"/>
          <w:right w:w="108" w:type="dxa"/>
        </w:tblCellMar>
      </w:tblPr>
      <w:tblGrid>
        <w:gridCol w:w="6696"/>
        <w:gridCol w:w="4482"/>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hận xé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Đề nghị ghi số thứ tự TTHC tương ứng như câu 1</w:t>
            </w:r>
          </w:p>
        </w:tc>
      </w:tr>
      <w:tr>
        <w:trPr>
          <w:trHeight w:val="66"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4095319226"/>
            <w:bookmarkStart w:id="69" w:name="__Fieldmark__34_4095319226"/>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ó</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4095319226"/>
            <w:bookmarkStart w:id="71" w:name="__Fieldmark__35_4095319226"/>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ầy đủ, dễ hiểu, dễ tiếp cận, chính xác</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4095319226"/>
            <w:bookmarkStart w:id="73" w:name="__Fieldmark__36_4095319226"/>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ông đầy đủ, khó hiểu, khó tiếp cận, không chính xác</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4095319226"/>
            <w:bookmarkStart w:id="75" w:name="__Fieldmark__37_4095319226"/>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hận xét khác (nêu rõ):………………………………....</w:t>
            </w:r>
          </w:p>
          <w:p>
            <w:pPr>
              <w:pStyle w:val="Normal"/>
              <w:spacing w:lineRule="auto" w:line="240" w:before="0" w:after="0"/>
              <w:rPr/>
            </w:pPr>
            <w:r>
              <w:rPr>
                <w:rFonts w:cs="Times New Roman" w:ascii="Times New Roman" w:hAnsi="Times New Roman"/>
                <w:sz w:val="24"/>
                <w:szCs w:val="24"/>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4095319226"/>
            <w:bookmarkStart w:id="77" w:name="__Fieldmark__38_4095319226"/>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ông niêm yết</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 Ông/Bà có đồng ý với các nhận định dưới đây về cán bộ tiếp nhận, giải quyết TTHC không? Với mỗi “</w:t>
      </w:r>
      <w:r>
        <w:rPr>
          <w:rFonts w:cs="Times New Roman" w:ascii="Times New Roman" w:hAnsi="Times New Roman"/>
          <w:b/>
          <w:i/>
          <w:color w:val="000000"/>
          <w:sz w:val="24"/>
          <w:szCs w:val="24"/>
        </w:rPr>
        <w:t>Không Đồng ý</w:t>
      </w:r>
      <w:r>
        <w:rPr>
          <w:rFonts w:cs="Times New Roman" w:ascii="Times New Roman" w:hAnsi="Times New Roman"/>
          <w:b/>
          <w:color w:val="000000"/>
          <w:sz w:val="24"/>
          <w:szCs w:val="24"/>
        </w:rPr>
        <w:t xml:space="preserve">” cho các Nhận xét trên, vui lòng ghi luôn bên cạnh </w:t>
      </w:r>
      <w:r>
        <w:rPr>
          <w:rFonts w:cs="Times New Roman" w:ascii="Times New Roman" w:hAnsi="Times New Roman"/>
          <w:b/>
          <w:color w:val="000000"/>
          <w:sz w:val="24"/>
          <w:szCs w:val="24"/>
          <w:u w:val="single"/>
        </w:rPr>
        <w:t>số thứ tự của TTHC</w:t>
      </w:r>
      <w:r>
        <w:rPr>
          <w:rFonts w:cs="Times New Roman" w:ascii="Times New Roman" w:hAnsi="Times New Roman"/>
          <w:b/>
          <w:color w:val="000000"/>
          <w:sz w:val="24"/>
          <w:szCs w:val="24"/>
        </w:rPr>
        <w:t xml:space="preserve"> liên quan được liệt kê ở Câu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218" w:type="dxa"/>
        <w:jc w:val="left"/>
        <w:tblInd w:w="-113" w:type="dxa"/>
        <w:tblLayout w:type="fixed"/>
        <w:tblCellMar>
          <w:top w:w="0" w:type="dxa"/>
          <w:left w:w="108" w:type="dxa"/>
          <w:bottom w:w="0" w:type="dxa"/>
          <w:right w:w="108" w:type="dxa"/>
        </w:tblCellMar>
      </w:tblPr>
      <w:tblGrid>
        <w:gridCol w:w="5777"/>
        <w:gridCol w:w="1436"/>
        <w:gridCol w:w="4005"/>
      </w:tblGrid>
      <w:tr>
        <w:trPr>
          <w:trHeight w:val="312"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Nhận xé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ồng 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hông đồng ý</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hái độ văn minh, lịch s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4095319226"/>
            <w:bookmarkStart w:id="79" w:name="__Fieldmark__39_4095319226"/>
            <w:bookmarkEnd w:id="79"/>
            <w:r/>
            <w:r>
              <w:rPr>
                <w:sz w:val="24"/>
                <w:szCs w:val="24"/>
                <w:rFonts w:cs="Times New Roman" w:ascii="Times New Roman" w:hAnsi="Times New Roman"/>
              </w:rPr>
              <w:fldChar w:fldCharType="end"/>
            </w: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8" w:hanging="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4095319226"/>
            <w:bookmarkStart w:id="81" w:name="__Fieldmark__40_4095319226"/>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2. Nhiệt tình giải quyết khó khăn, vướng mắc, hướng dẫn đầy đủ, dễ hiể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4095319226"/>
            <w:bookmarkStart w:id="83" w:name="__Fieldmark__41_4095319226"/>
            <w:bookmarkEnd w:id="83"/>
            <w:r/>
            <w:r>
              <w:rPr>
                <w:sz w:val="24"/>
                <w:szCs w:val="24"/>
                <w:rFonts w:cs="Times New Roman" w:ascii="Times New Roman" w:hAnsi="Times New Roman"/>
              </w:rPr>
              <w:fldChar w:fldCharType="end"/>
            </w: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8" w:hanging="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4095319226"/>
            <w:bookmarkStart w:id="85" w:name="__Fieldmark__42_4095319226"/>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Tuân thủ đúng quy trình, thời gian tiếp nhậ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4095319226"/>
            <w:bookmarkStart w:id="87" w:name="__Fieldmark__43_4095319226"/>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8" w:hanging="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4095319226"/>
            <w:bookmarkStart w:id="89" w:name="__Fieldmark__44_4095319226"/>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4.Giải quyết TTHC đúng quy định, nhanh chóng, linh hoạ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4095319226"/>
            <w:bookmarkStart w:id="91" w:name="__Fieldmark__45_4095319226"/>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8" w:hanging="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4095319226"/>
            <w:bookmarkStart w:id="93" w:name="__Fieldmark__46_4095319226"/>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 Không nhũng nhiễu, tiêu cự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4095319226"/>
            <w:bookmarkStart w:id="95" w:name="__Fieldmark__47_4095319226"/>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28" w:hanging="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4095319226"/>
            <w:bookmarkStart w:id="97" w:name="__Fieldmark__48_4095319226"/>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r>
      <w:tr>
        <w:trPr>
          <w:trHeight w:val="467" w:hRule="atLeas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 Nhận xét khác (nêu rõ):…………………………….....................................................................................................................................</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Câu 5. Xin cho biết trong các TTHC được nêu ở trên, Ông/Bà thấy khó khăn khi thực hiện TTHC nào và những khó khăn trong quá trình giải quyết TTHC là gì?</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26" w:type="dxa"/>
        <w:jc w:val="left"/>
        <w:tblInd w:w="-113" w:type="dxa"/>
        <w:tblLayout w:type="fixed"/>
        <w:tblCellMar>
          <w:top w:w="0" w:type="dxa"/>
          <w:left w:w="108" w:type="dxa"/>
          <w:bottom w:w="0" w:type="dxa"/>
          <w:right w:w="108" w:type="dxa"/>
        </w:tblCellMar>
      </w:tblPr>
      <w:tblGrid>
        <w:gridCol w:w="6456"/>
        <w:gridCol w:w="4670"/>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hó khă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 xml:space="preserve">Đề nghị ghi số thứ tự TTHC tương ứng như </w:t>
            </w:r>
            <w:r>
              <w:rPr>
                <w:rFonts w:cs="Times New Roman" w:ascii="Times New Roman" w:hAnsi="Times New Roman"/>
                <w:b/>
                <w:i/>
              </w:rPr>
              <w:t>Câu 1</w:t>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4095319226"/>
            <w:bookmarkStart w:id="99" w:name="__Fieldmark__49_4095319226"/>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ông tin về TTHC không được niêm yết công khai, đầy đủ</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4095319226"/>
            <w:bookmarkStart w:id="101" w:name="__Fieldmark__50_4095319226"/>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án bộ giải quyết nhũng nhiễu, tiêu cực</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4095319226"/>
            <w:bookmarkStart w:id="103" w:name="__Fieldmark__51_4095319226"/>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êu cầu nhiều Giấy tờ không cần thiết hoặc CQTQ đã c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4095319226"/>
            <w:bookmarkStart w:id="105" w:name="__Fieldmark__52_4095319226"/>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ải đi lại nhiều lần đến CQ giải quyết TTHC để sửa đổi, bổ sung hồ sơ và hỏi kết quả</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4095319226"/>
            <w:bookmarkStart w:id="107" w:name="__Fieldmark__53_4095319226"/>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ời gian làm việc của CQ giải quyết TTHC không phù hợ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4095319226"/>
            <w:bookmarkStart w:id="109" w:name="__Fieldmark__54_4095319226"/>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ực tế thực hiện và văn bản quy định không tương đồng</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4095319226"/>
            <w:bookmarkStart w:id="111" w:name="__Fieldmark__55_4095319226"/>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ình tự thực hiện không phù hợ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4095319226"/>
            <w:bookmarkStart w:id="113" w:name="__Fieldmark__56_4095319226"/>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ẫu tờ khai phức tạp, không hợp l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4095319226"/>
            <w:bookmarkStart w:id="115" w:name="__Fieldmark__57_4095319226"/>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ác yêu cầu điều kiện đối với TTHC không phù hợ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4095319226"/>
            <w:bookmarkStart w:id="117" w:name="__Fieldmark__58_4095319226"/>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ức lệ phí không phù hợp</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4095319226"/>
            <w:bookmarkStart w:id="119" w:name="__Fieldmark__59_4095319226"/>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 (nêu rõ):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6. Ông/Bà đã từng gửi phản ánh/kiến nghị về các vấn đề liên quan đến thay đổi/cải cách TTHC trong lĩnh vực này đến các cơ quan có chức năng chưa? Theo hình thức nào?</w:t>
      </w:r>
    </w:p>
    <w:p>
      <w:pPr>
        <w:pStyle w:val="Normal"/>
        <w:spacing w:lineRule="auto" w:line="240" w:before="6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4095319226"/>
      <w:bookmarkStart w:id="121" w:name="__Fieldmark__60_4095319226"/>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ó </w:t>
      </w:r>
      <w:r>
        <w:rPr>
          <w:rFonts w:cs="Times New Roman" w:ascii="Times New Roman" w:hAnsi="Times New Roman"/>
          <w:i/>
          <w:sz w:val="24"/>
          <w:szCs w:val="24"/>
          <w:u w:val="single"/>
        </w:rPr>
        <w:t xml:space="preserve">(chuyển tiếp đến câu 7) </w:t>
      </w:r>
      <w:r>
        <w:rPr>
          <w:rFonts w:cs="Times New Roman" w:ascii="Times New Roman" w:hAnsi="Times New Roman"/>
          <w:i/>
          <w:sz w:val="24"/>
          <w:szCs w:val="24"/>
        </w:rPr>
        <w:t xml:space="preserve">                                                                                                 </w:t>
      </w:r>
    </w:p>
    <w:p>
      <w:pPr>
        <w:pStyle w:val="Normal"/>
        <w:spacing w:lineRule="auto" w:line="240" w:before="60" w:after="0"/>
        <w:ind w:left="720" w:hanging="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4095319226"/>
      <w:bookmarkStart w:id="123" w:name="__Fieldmark__61_4095319226"/>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ửi bằng văn bản</w:t>
      </w:r>
    </w:p>
    <w:p>
      <w:pPr>
        <w:pStyle w:val="Normal"/>
        <w:spacing w:lineRule="auto" w:line="240" w:before="60" w:after="0"/>
        <w:ind w:left="720" w:hanging="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4095319226"/>
      <w:bookmarkStart w:id="125" w:name="__Fieldmark__62_4095319226"/>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iện thoại</w:t>
      </w:r>
    </w:p>
    <w:p>
      <w:pPr>
        <w:pStyle w:val="Normal"/>
        <w:spacing w:lineRule="auto" w:line="240" w:before="60" w:after="0"/>
        <w:ind w:left="720" w:hanging="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4095319226"/>
      <w:bookmarkStart w:id="127" w:name="__Fieldmark__63_4095319226"/>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ư điện tử, trang tin điện tử, cổng thông điện tử</w:t>
      </w:r>
    </w:p>
    <w:p>
      <w:pPr>
        <w:pStyle w:val="Normal"/>
        <w:spacing w:lineRule="auto" w:line="240" w:before="60" w:after="0"/>
        <w:rPr>
          <w:rFonts w:ascii="Times New Roman" w:hAnsi="Times New Roman" w:cs="Times New Roman"/>
          <w:i/>
          <w:i/>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4095319226"/>
      <w:bookmarkStart w:id="129" w:name="__Fieldmark__64_4095319226"/>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ưa </w:t>
      </w:r>
      <w:r>
        <w:rPr>
          <w:rFonts w:cs="Times New Roman" w:ascii="Times New Roman" w:hAnsi="Times New Roman"/>
          <w:i/>
          <w:sz w:val="24"/>
          <w:szCs w:val="24"/>
          <w:u w:val="single"/>
        </w:rPr>
        <w:t>(chuyển tiếp đến câu 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âu 7. Ông/Bà gửi phản ánh, kiến nghị về nội dung gì?</w:t>
      </w:r>
    </w:p>
    <w:p>
      <w:pPr>
        <w:pStyle w:val="Normal"/>
        <w:spacing w:lineRule="exact" w:line="340" w:before="12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4095319226"/>
      <w:bookmarkStart w:id="131" w:name="__Fieldmark__65_4095319226"/>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ự không phù hợp của thủ tục hành chính</w:t>
      </w:r>
    </w:p>
    <w:p>
      <w:pPr>
        <w:pStyle w:val="Normal"/>
        <w:spacing w:lineRule="exact" w:line="340" w:before="12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4095319226"/>
      <w:bookmarkStart w:id="133" w:name="__Fieldmark__66_4095319226"/>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ự không đồng bộ, không thống nhất của quy định hành chính</w:t>
      </w:r>
    </w:p>
    <w:p>
      <w:pPr>
        <w:pStyle w:val="Normal"/>
        <w:spacing w:lineRule="exact" w:line="340" w:before="12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4095319226"/>
      <w:bookmarkStart w:id="135" w:name="__Fieldmark__67_4095319226"/>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y định hành chính không hợp pháp</w:t>
      </w:r>
    </w:p>
    <w:p>
      <w:pPr>
        <w:pStyle w:val="Normal"/>
        <w:spacing w:lineRule="exact" w:line="340" w:before="12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4095319226"/>
      <w:bookmarkStart w:id="137" w:name="__Fieldmark__68_4095319226"/>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y định hành chính trái với điều ước quốc tế mà Việt Nam đã ký kết hoặc gia nhập</w:t>
      </w:r>
    </w:p>
    <w:p>
      <w:pPr>
        <w:pStyle w:val="Normal"/>
        <w:spacing w:lineRule="exact" w:line="340" w:before="12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4095319226"/>
      <w:bookmarkStart w:id="139" w:name="__Fieldmark__69_4095319226"/>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ác hành vi chậm trễ, gây phiền hà của cơ quan hành chính hoặc của cán bộ, công chức</w:t>
      </w:r>
    </w:p>
    <w:p>
      <w:pPr>
        <w:pStyle w:val="Normal"/>
        <w:spacing w:lineRule="exact" w:line="340" w:before="12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4095319226"/>
      <w:bookmarkStart w:id="141" w:name="__Fieldmark__70_4095319226"/>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ương án xử lý đối với quy định hành chính, TTHC hoặc hành vi hành chính đã phản ánh</w:t>
      </w:r>
    </w:p>
    <w:p>
      <w:pPr>
        <w:pStyle w:val="Normal"/>
        <w:spacing w:lineRule="exact" w:line="340" w:before="12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4095319226"/>
      <w:bookmarkStart w:id="143" w:name="__Fieldmark__71_4095319226"/>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áng kiến ban hành mới quy định hành chính</w:t>
      </w:r>
    </w:p>
    <w:p>
      <w:pPr>
        <w:pStyle w:val="Normal"/>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color w:val="000000"/>
          <w:sz w:val="24"/>
          <w:szCs w:val="24"/>
        </w:rPr>
        <w:t>Câu 8. Ông/Bà có hài lòng với cách tiếp nhận và giải quyết các phản ánh/kiến nghị của các cơ quan chức năng liên quan không?</w:t>
      </w:r>
    </w:p>
    <w:p>
      <w:pPr>
        <w:pStyle w:val="Normal"/>
        <w:spacing w:lineRule="auto" w:line="240" w:before="6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4095319226"/>
      <w:bookmarkStart w:id="145" w:name="__Fieldmark__72_4095319226"/>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ài lòng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4095319226"/>
      <w:bookmarkStart w:id="147" w:name="__Fieldmark__73_4095319226"/>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ông hài lòng (tên cơ quan: ......................................................................)</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u w:val="single"/>
        </w:rPr>
        <w:t>ĐỀ XUẤT/KIẾN NGH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9. Xin mô tả chi tiết và đề xuất cụ thể để cải cách, đơn giản hóa quy định, thủ tục hành chính (không giới hạn về số lượng TTHC đề xuất)</w:t>
      </w:r>
    </w:p>
    <w:tbl>
      <w:tblPr>
        <w:tblW w:w="11108" w:type="dxa"/>
        <w:jc w:val="left"/>
        <w:tblInd w:w="-113" w:type="dxa"/>
        <w:tblLayout w:type="fixed"/>
        <w:tblCellMar>
          <w:top w:w="0" w:type="dxa"/>
          <w:left w:w="108" w:type="dxa"/>
          <w:bottom w:w="0" w:type="dxa"/>
          <w:right w:w="108" w:type="dxa"/>
        </w:tblCellMar>
      </w:tblPr>
      <w:tblGrid>
        <w:gridCol w:w="6818"/>
        <w:gridCol w:w="1430"/>
        <w:gridCol w:w="1430"/>
        <w:gridCol w:w="1430"/>
      </w:tblGrid>
      <w:tr>
        <w:trPr>
          <w:trHeight w:val="309" w:hRule="atLeast"/>
        </w:trPr>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TTHC</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Đề xuất</w:t>
            </w:r>
          </w:p>
        </w:tc>
      </w:tr>
      <w:tr>
        <w:trPr>
          <w:trHeight w:val="308"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Giữ nguy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B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4"/>
                <w:szCs w:val="24"/>
              </w:rPr>
            </w:pPr>
            <w:r>
              <w:rPr>
                <w:rFonts w:cs="Times New Roman" w:ascii="Times New Roman" w:hAnsi="Times New Roman"/>
                <w:i/>
                <w:sz w:val="24"/>
                <w:szCs w:val="24"/>
              </w:rPr>
              <w:t>Sửa đổi</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hủ tục kiểm dịch thủy sản, sản phẩm thủy sản đông lạ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4095319226"/>
            <w:bookmarkStart w:id="149" w:name="__Fieldmark__74_4095319226"/>
            <w:bookmarkEnd w:id="149"/>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4095319226"/>
            <w:bookmarkStart w:id="151" w:name="__Fieldmark__75_4095319226"/>
            <w:bookmarkEnd w:id="151"/>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4095319226"/>
            <w:bookmarkStart w:id="153" w:name="__Fieldmark__76_4095319226"/>
            <w:bookmarkEnd w:id="15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ếu sửa đổi thì nên sửa đổi về lĩnh vực nào trong các khâu sau:</w:t>
            </w:r>
          </w:p>
          <w:p>
            <w:pPr>
              <w:pStyle w:val="Normal"/>
              <w:spacing w:lineRule="auto" w:line="240" w:before="6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7_4095319226"/>
            <w:bookmarkStart w:id="155" w:name="__Fieldmark__77_4095319226"/>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y định</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4095319226"/>
            <w:bookmarkStart w:id="157" w:name="__Fieldmark__78_4095319226"/>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ồ sơ</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4095319226"/>
            <w:bookmarkStart w:id="159" w:name="__Fieldmark__79_4095319226"/>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í và lệ phí</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80_4095319226"/>
            <w:bookmarkStart w:id="161" w:name="__Fieldmark__80_4095319226"/>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 (nêu r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Thủ tục </w:t>
            </w:r>
            <w:r>
              <w:rPr>
                <w:rFonts w:eastAsia="Times New Roman" w:cs="Times New Roman" w:ascii="Times New Roman" w:hAnsi="Times New Roman"/>
                <w:color w:val="000000"/>
                <w:sz w:val="24"/>
                <w:szCs w:val="24"/>
              </w:rPr>
              <w:t>Kiểm tra, chứng nhận cơ sở sản xuất kinh doanh thủy sản đủ điều kiện AT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1_4095319226"/>
            <w:bookmarkStart w:id="163" w:name="__Fieldmark__81_4095319226"/>
            <w:bookmarkEnd w:id="163"/>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4095319226"/>
            <w:bookmarkStart w:id="165" w:name="__Fieldmark__82_4095319226"/>
            <w:bookmarkEnd w:id="165"/>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4095319226"/>
            <w:bookmarkStart w:id="167" w:name="__Fieldmark__83_4095319226"/>
            <w:bookmarkEnd w:id="16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168"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Nếu sửa đổi thì nên sửa đổi về lĩnh vực nào trong các khâu sau:</w:t>
            </w:r>
          </w:p>
          <w:p>
            <w:pPr>
              <w:pStyle w:val="Normal"/>
              <w:spacing w:lineRule="auto" w:line="240" w:before="6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4095319226"/>
            <w:bookmarkStart w:id="169" w:name="__Fieldmark__84_4095319226"/>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y định</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4095319226"/>
            <w:bookmarkStart w:id="171" w:name="__Fieldmark__85_4095319226"/>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ồ sơ</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4095319226"/>
            <w:bookmarkStart w:id="173" w:name="__Fieldmark__86_4095319226"/>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í và lệ phí</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4095319226"/>
            <w:bookmarkStart w:id="175" w:name="__Fieldmark__87_4095319226"/>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 (nêu r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 Thủ tục </w:t>
            </w:r>
            <w:r>
              <w:rPr>
                <w:rFonts w:eastAsia="Times New Roman" w:cs="Times New Roman" w:ascii="Times New Roman" w:hAnsi="Times New Roman"/>
                <w:color w:val="000000"/>
                <w:sz w:val="24"/>
                <w:szCs w:val="24"/>
              </w:rPr>
              <w:t>Kiểm tra, chứng nhận chất lượng, ATTP đối với lô hàng thủy sản và sản phẩm thủy sản dùng làm thực phẩ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4095319226"/>
            <w:bookmarkStart w:id="177" w:name="__Fieldmark__88_4095319226"/>
            <w:bookmarkEnd w:id="177"/>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4095319226"/>
            <w:bookmarkStart w:id="179" w:name="__Fieldmark__89_4095319226"/>
            <w:bookmarkEnd w:id="179"/>
            <w:r/>
            <w:r>
              <w:rPr>
                <w:sz w:val="24"/>
                <w:szCs w:val="24"/>
                <w:rFonts w:cs="Times New Roman" w:ascii="Times New Roman" w:hAnsi="Times New Roman"/>
              </w:rPr>
              <w:fldChar w:fldCharType="end"/>
            </w: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90_4095319226"/>
            <w:bookmarkStart w:id="181" w:name="__Fieldmark__90_4095319226"/>
            <w:bookmarkEnd w:id="18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Nếu sửa đổi thì nên sửa đổi về lĩnh vực nào trong các khâu sau:</w:t>
            </w:r>
          </w:p>
          <w:p>
            <w:pPr>
              <w:pStyle w:val="Normal"/>
              <w:spacing w:lineRule="auto" w:line="240" w:before="60" w:after="0"/>
              <w:rPr>
                <w:rFonts w:ascii="Times New Roman" w:hAnsi="Times New Roman" w:cs="Times New Roman"/>
                <w:sz w:val="24"/>
                <w:szCs w:val="2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2" w:name="__Fieldmark__91_4095319226"/>
            <w:bookmarkStart w:id="183" w:name="__Fieldmark__91_4095319226"/>
            <w:bookmarkEnd w:id="1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y định</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4" w:name="__Fieldmark__92_4095319226"/>
            <w:bookmarkStart w:id="185" w:name="__Fieldmark__92_4095319226"/>
            <w:bookmarkEnd w:id="1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ồ sơ</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3_4095319226"/>
            <w:bookmarkStart w:id="187" w:name="__Fieldmark__93_4095319226"/>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í và lệ phí</w:t>
            </w:r>
          </w:p>
          <w:p>
            <w:pPr>
              <w:pStyle w:val="Normal"/>
              <w:spacing w:lineRule="auto" w:line="240" w:before="6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4095319226"/>
            <w:bookmarkStart w:id="189" w:name="__Fieldmark__94_4095319226"/>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 (nêu rõ)…………………………………………………………………………………………………….</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4. Ngoài các TTHC nêu trên, theo Ông/Bà, các thủ tục/quy định hành chính nào liên quan đến kiểm dịch và kiểm soát CL, ATTP cần phải rà soát, thay đổi? Đề nghị nêu rõ lĩnh vực  cần sửa đổ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ÔNG TIN KHÔNG BẮT BUỘC</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  Tên doanh nghiệ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t>Câu 11. Loại hình doanh nghiệp</w:t>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4095319226"/>
            <w:bookmarkStart w:id="191" w:name="__Fieldmark__95_4095319226"/>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anh nghiệp tư nhân</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4095319226"/>
            <w:bookmarkStart w:id="193" w:name="__Fieldmark__96_4095319226"/>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ông ty TNHH</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4095319226"/>
            <w:bookmarkStart w:id="195" w:name="__Fieldmark__97_4095319226"/>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ông ty Cổ phần</w:t>
            </w:r>
          </w:p>
        </w:tc>
        <w:tc>
          <w:tcPr>
            <w:tcW w:w="8118"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4095319226"/>
            <w:bookmarkStart w:id="197" w:name="__Fieldmark__98_4095319226"/>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ông ty Nhà nước (vốn Nhà nước ....%)</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4095319226"/>
            <w:bookmarkStart w:id="199" w:name="__Fieldmark__99_4095319226"/>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ông ty có vốn đầu tư nước ngoài</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4095319226"/>
            <w:bookmarkStart w:id="201" w:name="__Fieldmark__100_4095319226"/>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oại hình khác (nêu rõ):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âu 12. </w:t>
      </w:r>
      <w:r>
        <w:rPr/>
        <w:t xml:space="preserve">Quy mô lao động </w:t>
      </w:r>
    </w:p>
    <w:tbl>
      <w:tblPr>
        <w:tblW w:w="6588" w:type="dxa"/>
        <w:jc w:val="left"/>
        <w:tblInd w:w="-108" w:type="dxa"/>
        <w:tblLayout w:type="fixed"/>
        <w:tblCellMar>
          <w:top w:w="0" w:type="dxa"/>
          <w:left w:w="108" w:type="dxa"/>
          <w:bottom w:w="0" w:type="dxa"/>
          <w:right w:w="108" w:type="dxa"/>
        </w:tblCellMar>
      </w:tblPr>
      <w:tblGrid>
        <w:gridCol w:w="1548"/>
        <w:gridCol w:w="1710"/>
        <w:gridCol w:w="1620"/>
        <w:gridCol w:w="1710"/>
      </w:tblGrid>
      <w:tr>
        <w:trPr>
          <w:trHeight w:val="134" w:hRule="atLeast"/>
        </w:trPr>
        <w:tc>
          <w:tcPr>
            <w:tcW w:w="3258"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o động chính thức (người)</w:t>
            </w:r>
          </w:p>
        </w:tc>
        <w:tc>
          <w:tcPr>
            <w:tcW w:w="333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o động bán thời gian (người)</w:t>
            </w:r>
          </w:p>
        </w:tc>
      </w:tr>
      <w:tr>
        <w:trPr>
          <w:trHeight w:val="1124" w:hRule="atLeast"/>
        </w:trPr>
        <w:tc>
          <w:tcPr>
            <w:tcW w:w="1548"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4095319226"/>
            <w:bookmarkStart w:id="203" w:name="__Fieldmark__101_4095319226"/>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 – 9</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4095319226"/>
            <w:bookmarkStart w:id="205" w:name="__Fieldmark__102_4095319226"/>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 – 99</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3_4095319226"/>
            <w:bookmarkStart w:id="207" w:name="__Fieldmark__103_4095319226"/>
            <w:bookmarkEnd w:id="2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0 - 299</w:t>
            </w:r>
          </w:p>
        </w:tc>
        <w:tc>
          <w:tcPr>
            <w:tcW w:w="1710"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4_4095319226"/>
            <w:bookmarkStart w:id="209" w:name="__Fieldmark__104_4095319226"/>
            <w:bookmarkEnd w:id="2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 – 49</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0" w:name="__Fieldmark__105_4095319226"/>
            <w:bookmarkStart w:id="211" w:name="__Fieldmark__105_4095319226"/>
            <w:bookmarkEnd w:id="2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 – 199</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2" w:name="__Fieldmark__106_4095319226"/>
            <w:bookmarkStart w:id="213" w:name="__Fieldmark__106_4095319226"/>
            <w:bookmarkEnd w:id="2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00+</w:t>
            </w:r>
          </w:p>
        </w:tc>
        <w:tc>
          <w:tcPr>
            <w:tcW w:w="1620"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107_4095319226"/>
            <w:bookmarkStart w:id="215" w:name="__Fieldmark__107_4095319226"/>
            <w:bookmarkEnd w:id="2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 – 9</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8_4095319226"/>
            <w:bookmarkStart w:id="217" w:name="__Fieldmark__108_4095319226"/>
            <w:bookmarkEnd w:id="2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50 – 99</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9_4095319226"/>
            <w:bookmarkStart w:id="219" w:name="__Fieldmark__109_4095319226"/>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0 - 299</w:t>
            </w:r>
          </w:p>
        </w:tc>
        <w:tc>
          <w:tcPr>
            <w:tcW w:w="1710" w:type="dxa"/>
            <w:tcBorders/>
          </w:tcPr>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10_4095319226"/>
            <w:bookmarkStart w:id="221" w:name="__Fieldmark__110_4095319226"/>
            <w:bookmarkEnd w:id="2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 – 49</w:t>
            </w:r>
          </w:p>
          <w:p>
            <w:pPr>
              <w:pStyle w:val="Normal"/>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1_4095319226"/>
            <w:bookmarkStart w:id="223" w:name="__Fieldmark__111_4095319226"/>
            <w:bookmarkEnd w:id="2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 – 199</w:t>
            </w:r>
          </w:p>
          <w:p>
            <w:pPr>
              <w:pStyle w:val="Normal"/>
              <w:spacing w:before="0" w:after="200"/>
              <w:jc w:val="both"/>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2_4095319226"/>
            <w:bookmarkStart w:id="225" w:name="__Fieldmark__112_4095319226"/>
            <w:bookmarkEnd w:id="2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Câu 13. Thông tin liên hệ </w:t>
      </w:r>
    </w:p>
    <w:p>
      <w:pPr>
        <w:pStyle w:val="Normal"/>
        <w:jc w:val="both"/>
        <w:rPr>
          <w:rFonts w:ascii="Times New Roman" w:hAnsi="Times New Roman" w:cs="Times New Roman"/>
        </w:rPr>
      </w:pPr>
      <w:r>
        <w:rPr>
          <w:rFonts w:cs="Times New Roman" w:ascii="Times New Roman" w:hAnsi="Times New Roman"/>
        </w:rPr>
        <w:t>Địa chỉ: .....................................................................................................................................................</w:t>
      </w:r>
    </w:p>
    <w:p>
      <w:pPr>
        <w:pStyle w:val="Normal"/>
        <w:jc w:val="both"/>
        <w:rPr>
          <w:rFonts w:ascii="Times New Roman" w:hAnsi="Times New Roman" w:cs="Times New Roman"/>
        </w:rPr>
      </w:pPr>
      <w:r>
        <w:rPr>
          <w:rFonts w:cs="Times New Roman" w:ascii="Times New Roman" w:hAnsi="Times New Roman"/>
        </w:rPr>
        <w:t>Đầu mối liên hệ: .........................................................................................................................................</w:t>
      </w:r>
    </w:p>
    <w:p>
      <w:pPr>
        <w:pStyle w:val="Normal"/>
        <w:spacing w:lineRule="auto" w:line="240" w:before="60" w:after="0"/>
        <w:rPr>
          <w:rFonts w:ascii="Times New Roman" w:hAnsi="Times New Roman" w:cs="Times New Roman"/>
          <w:sz w:val="24"/>
          <w:szCs w:val="24"/>
        </w:rPr>
      </w:pPr>
      <w:r>
        <w:rPr>
          <w:rFonts w:cs="Times New Roman" w:ascii="Times New Roman" w:hAnsi="Times New Roman"/>
        </w:rPr>
        <w:t>Số điện thoại: ...............................................................Email:.....................................................................</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n chân thành cảm ơn Ông/Bà đã dành thời gian đóng góp vào công tác cải cách thủ tục hành chính.</w:t>
      </w:r>
    </w:p>
    <w:p>
      <w:pPr>
        <w:pStyle w:val="Normal"/>
        <w:spacing w:lineRule="auto" w:line="264" w:before="60" w:after="6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64" w:before="60" w:after="60"/>
        <w:jc w:val="center"/>
        <w:rPr/>
      </w:pPr>
      <w:r>
        <w:rPr>
          <w:rFonts w:cs="Times New Roman" w:ascii="Times New Roman" w:hAnsi="Times New Roman"/>
          <w:b/>
          <w:color w:val="000000"/>
          <w:sz w:val="24"/>
          <w:szCs w:val="24"/>
        </w:rPr>
        <w:t>Quý Doanh nghiệp điền xong thông tin vui lòng gửi email hoặc fax lại theo địa chỉ sau:</w:t>
      </w:r>
    </w:p>
    <w:p>
      <w:pPr>
        <w:pStyle w:val="Normal"/>
        <w:spacing w:lineRule="auto" w:line="264"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p hội Chế biến và Xuất khẩu thủy sản Việt Nam (VASEP) – Văn phòng Hà Nội</w:t>
      </w:r>
    </w:p>
    <w:p>
      <w:pPr>
        <w:pStyle w:val="Normal"/>
        <w:spacing w:lineRule="auto" w:line="264"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10 Nguyễn Công Hoan, Ba Đình, Hà Nội</w:t>
      </w:r>
    </w:p>
    <w:p>
      <w:pPr>
        <w:pStyle w:val="Normal"/>
        <w:spacing w:lineRule="auto" w:line="264"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T: 04. 3771 5055 (Ext: 0) – Người liên hệ: chị Đỗ Thị Thu Hương: 0983 221 783</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x: 04. 3771 5084</w:t>
      </w:r>
    </w:p>
    <w:p>
      <w:pPr>
        <w:pStyle w:val="Heading1"/>
        <w:spacing w:lineRule="auto" w:line="240" w:before="0" w:after="0"/>
        <w:jc w:val="center"/>
        <w:rPr/>
      </w:pPr>
      <w:r>
        <w:rPr>
          <w:rFonts w:cs="Times New Roman" w:ascii="Times New Roman" w:hAnsi="Times New Roman"/>
          <w:color w:val="000000"/>
          <w:sz w:val="24"/>
          <w:szCs w:val="24"/>
        </w:rPr>
        <w:t>Email:</w:t>
      </w:r>
      <w:r>
        <w:rPr/>
        <w:t xml:space="preserve"> </w:t>
      </w:r>
      <w:hyperlink r:id="rId3">
        <w:r>
          <w:rPr>
            <w:rStyle w:val="InternetLink"/>
            <w:rFonts w:cs="Times New Roman" w:ascii="Times New Roman" w:hAnsi="Times New Roman"/>
            <w:sz w:val="24"/>
            <w:szCs w:val="24"/>
          </w:rPr>
          <w:t>huongdo@vasep.com.vn</w:t>
        </w:r>
      </w:hyperlink>
      <w:r>
        <w:rPr/>
        <w:t xml:space="preserve">. </w:t>
      </w:r>
    </w:p>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4">
          <wp:simplePos x="0" y="0"/>
          <wp:positionH relativeFrom="column">
            <wp:posOffset>114300</wp:posOffset>
          </wp:positionH>
          <wp:positionV relativeFrom="paragraph">
            <wp:posOffset>23495</wp:posOffset>
          </wp:positionV>
          <wp:extent cx="424815" cy="3333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5" t="-36" r="-35" b="-36"/>
                  <a:stretch>
                    <a:fillRect/>
                  </a:stretch>
                </pic:blipFill>
                <pic:spPr bwMode="auto">
                  <a:xfrm>
                    <a:off x="0" y="0"/>
                    <a:ext cx="424815" cy="3333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mc:AlternateContent>
        <mc:Choice Requires="wps">
          <w:drawing>
            <wp:anchor behindDoc="0" distT="0" distB="0" distL="0" distR="114300" simplePos="0" locked="0" layoutInCell="0" allowOverlap="1" relativeHeight="8">
              <wp:simplePos x="0" y="0"/>
              <wp:positionH relativeFrom="margin">
                <wp:posOffset>-93980</wp:posOffset>
              </wp:positionH>
              <wp:positionV relativeFrom="paragraph">
                <wp:posOffset>278765</wp:posOffset>
              </wp:positionV>
              <wp:extent cx="3065780" cy="723265"/>
              <wp:effectExtent l="0" t="0" r="0" b="0"/>
              <wp:wrapSquare wrapText="bothSides"/>
              <wp:docPr id="5" name="Frame2"/>
              <a:graphic xmlns:a="http://schemas.openxmlformats.org/drawingml/2006/main">
                <a:graphicData uri="http://schemas.microsoft.com/office/word/2010/wordprocessingShape">
                  <wps:wsp>
                    <wps:cNvSpPr txBox="1"/>
                    <wps:spPr>
                      <a:xfrm>
                        <a:off x="0" y="0"/>
                        <a:ext cx="3065780" cy="723265"/>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1095"/>
                            <w:gridCol w:w="3733"/>
                          </w:tblGrid>
                          <w:tr>
                            <w:trPr>
                              <w:trHeight w:val="1139" w:hRule="atLeast"/>
                            </w:trPr>
                            <w:tc>
                              <w:tcPr>
                                <w:tcW w:w="1095" w:type="dxa"/>
                                <w:tcBorders/>
                              </w:tcPr>
                              <w:p>
                                <w:pPr>
                                  <w:pStyle w:val="Normal"/>
                                  <w:snapToGrid w:val="false"/>
                                  <w:spacing w:lineRule="auto" w:line="240" w:before="0" w:after="0"/>
                                  <w:rPr/>
                                </w:pPr>
                                <w:r>
                                  <w:rPr/>
                                </w:r>
                              </w:p>
                            </w:tc>
                            <w:tc>
                              <w:tcPr>
                                <w:tcW w:w="3733" w:type="dxa"/>
                                <w:tcBorders/>
                              </w:tcPr>
                              <w:p>
                                <w:pPr>
                                  <w:pStyle w:val="Normal"/>
                                  <w:spacing w:lineRule="auto" w:line="240" w:before="120" w:after="0"/>
                                  <w:rPr>
                                    <w:sz w:val="20"/>
                                    <w:szCs w:val="20"/>
                                  </w:rPr>
                                </w:pPr>
                                <w:r>
                                  <w:rPr>
                                    <w:rFonts w:cs="Times New Roman" w:ascii="Times New Roman" w:hAnsi="Times New Roman"/>
                                    <w:b/>
                                    <w:i/>
                                    <w:color w:val="808080"/>
                                    <w:sz w:val="20"/>
                                    <w:szCs w:val="20"/>
                                  </w:rPr>
                                  <w:t>Chung tay cải cách thủ tục hành chính</w:t>
                                </w:r>
                              </w:p>
                            </w:tc>
                          </w:tr>
                        </w:tbl>
                      </w:txbxContent>
                    </wps:txbx>
                    <wps:bodyPr anchor="t" lIns="0" tIns="0" rIns="0" bIns="0">
                      <a:noAutofit/>
                    </wps:bodyPr>
                  </wps:wsp>
                </a:graphicData>
              </a:graphic>
            </wp:anchor>
          </w:drawing>
        </mc:Choice>
        <mc:Fallback>
          <w:pict>
            <v:rect fillcolor="#FFFFFF" style="position:absolute;rotation:-0;width:241.4pt;height:56.95pt;mso-wrap-distance-left:0pt;mso-wrap-distance-right:9pt;mso-wrap-distance-top:0pt;mso-wrap-distance-bottom:0pt;margin-top:21.95pt;mso-position-vertical-relative:text;margin-left:-7.4pt;mso-position-horizontal-relative:margin">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1095"/>
                      <w:gridCol w:w="3733"/>
                    </w:tblGrid>
                    <w:tr>
                      <w:trPr>
                        <w:trHeight w:val="1139" w:hRule="atLeast"/>
                      </w:trPr>
                      <w:tc>
                        <w:tcPr>
                          <w:tcW w:w="1095" w:type="dxa"/>
                          <w:tcBorders/>
                        </w:tcPr>
                        <w:p>
                          <w:pPr>
                            <w:pStyle w:val="Normal"/>
                            <w:snapToGrid w:val="false"/>
                            <w:spacing w:lineRule="auto" w:line="240" w:before="0" w:after="0"/>
                            <w:rPr/>
                          </w:pPr>
                          <w:r>
                            <w:rPr/>
                          </w:r>
                        </w:p>
                      </w:tc>
                      <w:tc>
                        <w:tcPr>
                          <w:tcW w:w="3733" w:type="dxa"/>
                          <w:tcBorders/>
                        </w:tcPr>
                        <w:p>
                          <w:pPr>
                            <w:pStyle w:val="Normal"/>
                            <w:spacing w:lineRule="auto" w:line="240" w:before="120" w:after="0"/>
                            <w:rPr>
                              <w:sz w:val="20"/>
                              <w:szCs w:val="20"/>
                            </w:rPr>
                          </w:pPr>
                          <w:r>
                            <w:rPr>
                              <w:rFonts w:cs="Times New Roman" w:ascii="Times New Roman" w:hAnsi="Times New Roman"/>
                              <w:b/>
                              <w:i/>
                              <w:color w:val="808080"/>
                              <w:sz w:val="20"/>
                              <w:szCs w:val="20"/>
                            </w:rPr>
                            <w:t>Chung tay cải cách thủ tục hành chính</w:t>
                          </w:r>
                        </w:p>
                      </w:tc>
                    </w:tr>
                  </w:tbl>
                </w:txbxContent>
              </v:textbox>
              <w10:wrap type="square"/>
            </v:rect>
          </w:pict>
        </mc:Fallback>
      </mc:AlternateContent>
    </w:r>
  </w:p>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Tiu1Char">
    <w:name w:val="Tiêu đề 1 Char"/>
    <w:basedOn w:val="CharChar3"/>
    <w:qFormat/>
    <w:rPr>
      <w:rFonts w:ascii="Times New Roman" w:hAnsi="Times New Roman" w:eastAsia="Calibri" w:cs="Arial"/>
      <w:color w:val="144760"/>
      <w:kern w:val="2"/>
      <w:sz w:val="24"/>
      <w:szCs w:val="3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u1">
    <w:name w:val="Tiêu đề 1"/>
    <w:basedOn w:val="Heading1"/>
    <w:qFormat/>
    <w:pPr>
      <w:keepLines w:val="false"/>
      <w:numPr>
        <w:ilvl w:val="0"/>
        <w:numId w:val="0"/>
      </w:numPr>
      <w:spacing w:before="0" w:after="0"/>
      <w:ind w:left="522" w:hanging="522"/>
      <w:jc w:val="center"/>
      <w:outlineLvl w:val="9"/>
    </w:pPr>
    <w:rPr>
      <w:rFonts w:ascii="Times New Roman" w:hAnsi="Times New Roman" w:eastAsia="Calibri" w:cs="Arial"/>
      <w:color w:val="144760"/>
      <w:kern w:val="2"/>
      <w:sz w:val="24"/>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ongdo@vasep.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2:00Z</dcterms:created>
  <dc:creator>win7</dc:creator>
  <dc:description/>
  <cp:keywords/>
  <dc:language>en-US</dc:language>
  <cp:lastModifiedBy>Thanh An</cp:lastModifiedBy>
  <cp:lastPrinted>2013-07-30T16:26:00Z</cp:lastPrinted>
  <dcterms:modified xsi:type="dcterms:W3CDTF">2013-08-23T08:26:00Z</dcterms:modified>
  <cp:revision>22</cp:revision>
  <dc:subject/>
  <dc:title>PHIẾU SỐ 5</dc:title>
</cp:coreProperties>
</file>